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JĘZYK POLSKI    KL. VIII A    08.06. – 10.06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niedziałek, 08.06.202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Maliny i zbrodnia, czyli o rywalizacji i władzy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Przypomnij sobie najważniejsze wiadomości na temat dramatu Juliusza Słowackiego „Balladyna”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lektury.gov.pl/lektura/balladyna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biOxd4dQg6I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Wykonaj zadania z e - podręcznika: 2., 3.,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odreczniki.pl/a/maliny-i-zbrodnia-czyli-o-rywalizacji-i-wladzy/DYDPtc30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Na początku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Przypomnij sobie najważniejsze wiadomości na temat powieści Henryka Sienkiewicza „Quo vadis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lektury.gov.pl/lektura/quo-vadis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klp.pl/quo-vadis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yjax_UUf3yE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ykonaj zadania z e - podręcznika: 3.2., 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epodreczniki.pl/a/na-poczatku/D6WgSXIb4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09.06. 2020 r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„Oswoić znaczy stworzyć więzy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Zapoznaj się z materiałem i rozwiąż zadania z e – podręcznika: 3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opracowania.pl/opracowania/jezyk-polski/maly-ksiaze-a-de-saint-exupery,oid,2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A2ySujcnxy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epodreczniki.pl/a/oswoic-znaczy-stworzyc-wiezy/Dh5Skc4v6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ury.gov.pl/lektura/balladyna" TargetMode="External"/><Relationship Id="rId3" Type="http://schemas.openxmlformats.org/officeDocument/2006/relationships/hyperlink" Target="https://www.youtube.com/watch?v=biOxd4dQg6I" TargetMode="External"/><Relationship Id="rId4" Type="http://schemas.openxmlformats.org/officeDocument/2006/relationships/hyperlink" Target="https://epodreczniki.pl/a/maliny-i-zbrodnia-czyli-o-rywalizacji-i-wladzy/DYDPtc301" TargetMode="External"/><Relationship Id="rId5" Type="http://schemas.openxmlformats.org/officeDocument/2006/relationships/hyperlink" Target="https://lektury.gov.pl/lektura/quo-vadis" TargetMode="External"/><Relationship Id="rId6" Type="http://schemas.openxmlformats.org/officeDocument/2006/relationships/hyperlink" Target="https://klp.pl/quo-vadis/" TargetMode="External"/><Relationship Id="rId7" Type="http://schemas.openxmlformats.org/officeDocument/2006/relationships/hyperlink" Target="https://www.youtube.com/watch?v=yjax_UUf3yE" TargetMode="External"/><Relationship Id="rId8" Type="http://schemas.openxmlformats.org/officeDocument/2006/relationships/hyperlink" Target="https://epodreczniki.pl/a/na-poczatku/D6WgSXIb4" TargetMode="External"/><Relationship Id="rId9" Type="http://schemas.openxmlformats.org/officeDocument/2006/relationships/hyperlink" Target="https://opracowania.pl/opracowania/jezyk-polski/maly-ksiaze-a-de-saint-exupery,oid,25" TargetMode="External"/><Relationship Id="rId10" Type="http://schemas.openxmlformats.org/officeDocument/2006/relationships/hyperlink" Target="https://www.youtube.com/watch?v=A2ySujcnxyE" TargetMode="External"/><Relationship Id="rId11" Type="http://schemas.openxmlformats.org/officeDocument/2006/relationships/hyperlink" Target="https://epodreczniki.pl/a/oswoic-znaczy-stworzyc-wiezy/Dh5Skc4v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0:00Z</dcterms:created>
  <dc:creator>Użytkownik</dc:creator>
  <dc:description/>
  <cp:keywords/>
  <dc:language>en-US</dc:language>
  <cp:lastModifiedBy>Użytkownik</cp:lastModifiedBy>
  <dcterms:modified xsi:type="dcterms:W3CDTF">2020-06-04T16:06:00Z</dcterms:modified>
  <cp:revision>4</cp:revision>
  <dc:subject/>
  <dc:title>JĘZYK POLSKI    KL</dc:title>
</cp:coreProperties>
</file>